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ja-JP"/>
        </w:rPr>
      </w:pPr>
      <w:r>
        <w:rPr>
          <w:sz w:val="21"/>
          <w:szCs w:val="21"/>
          <w:lang w:eastAsia="ja-JP"/>
        </w:rPr>
        <w:t>[Title]</w:t>
      </w:r>
    </w:p>
    <w:p>
      <w:pPr>
        <w:pStyle w:val="Normal"/>
        <w:jc w:val="both"/>
        <w:rPr>
          <w:sz w:val="21"/>
          <w:szCs w:val="21"/>
          <w:lang w:eastAsia="ja-JP"/>
        </w:rPr>
      </w:pPr>
      <w:r>
        <w:rPr>
          <w:sz w:val="21"/>
          <w:szCs w:val="21"/>
          <w:lang w:eastAsia="ja-JP"/>
        </w:rPr>
        <w:t>Stock Index Option Trading and Suitability Rule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eciding Court]</w:t>
      </w:r>
    </w:p>
    <w:p>
      <w:pPr>
        <w:pStyle w:val="Normal"/>
        <w:jc w:val="both"/>
        <w:rPr>
          <w:sz w:val="21"/>
          <w:szCs w:val="21"/>
          <w:lang w:eastAsia="ja-JP"/>
        </w:rPr>
      </w:pPr>
      <w:r>
        <w:rPr>
          <w:sz w:val="21"/>
          <w:szCs w:val="21"/>
          <w:lang w:eastAsia="ja-JP"/>
        </w:rPr>
        <w:t>Tokyo High Cou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ate of Decision]</w:t>
      </w:r>
    </w:p>
    <w:p>
      <w:pPr>
        <w:pStyle w:val="Normal"/>
        <w:jc w:val="both"/>
        <w:rPr>
          <w:sz w:val="21"/>
          <w:szCs w:val="21"/>
          <w:lang w:eastAsia="ja-JP"/>
        </w:rPr>
      </w:pPr>
      <w:r>
        <w:rPr>
          <w:sz w:val="21"/>
          <w:szCs w:val="21"/>
          <w:lang w:eastAsia="ja-JP"/>
        </w:rPr>
        <w:t>22 April 2003</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o.]</w:t>
      </w:r>
    </w:p>
    <w:p>
      <w:pPr>
        <w:pStyle w:val="Normal"/>
        <w:jc w:val="both"/>
        <w:rPr>
          <w:sz w:val="21"/>
          <w:szCs w:val="21"/>
          <w:lang w:eastAsia="ja-JP"/>
        </w:rPr>
      </w:pPr>
      <w:r>
        <w:rPr>
          <w:sz w:val="21"/>
          <w:szCs w:val="21"/>
          <w:lang w:eastAsia="ja-JP"/>
        </w:rPr>
        <w:t>Case No. 4516 (ne) of 2001</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ame]</w:t>
      </w:r>
    </w:p>
    <w:p>
      <w:pPr>
        <w:pStyle w:val="Normal"/>
        <w:jc w:val="both"/>
        <w:rPr>
          <w:sz w:val="21"/>
          <w:szCs w:val="21"/>
          <w:lang w:eastAsia="ja-JP"/>
        </w:rPr>
      </w:pPr>
      <w:r>
        <w:rPr>
          <w:sz w:val="21"/>
          <w:szCs w:val="21"/>
          <w:lang w:eastAsia="ja-JP"/>
        </w:rPr>
        <w:t>Appeal in Claim for Damage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ource]</w:t>
      </w:r>
    </w:p>
    <w:p>
      <w:pPr>
        <w:pStyle w:val="Normal"/>
        <w:jc w:val="both"/>
        <w:rPr/>
      </w:pPr>
      <w:r>
        <w:rPr>
          <w:i/>
          <w:sz w:val="21"/>
          <w:szCs w:val="21"/>
          <w:lang w:eastAsia="ja-JP"/>
        </w:rPr>
        <w:t xml:space="preserve">Hanrei Jiho </w:t>
      </w:r>
      <w:r>
        <w:rPr>
          <w:sz w:val="21"/>
          <w:szCs w:val="21"/>
          <w:lang w:eastAsia="ja-JP"/>
        </w:rPr>
        <w:t>No. 1828: 19</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Party Names]</w:t>
      </w:r>
    </w:p>
    <w:p>
      <w:pPr>
        <w:pStyle w:val="Normal"/>
        <w:jc w:val="both"/>
        <w:rPr>
          <w:sz w:val="21"/>
          <w:szCs w:val="21"/>
          <w:lang w:eastAsia="ja-JP"/>
        </w:rPr>
      </w:pPr>
      <w:r>
        <w:rPr>
          <w:sz w:val="21"/>
          <w:szCs w:val="21"/>
          <w:lang w:eastAsia="ja-JP"/>
        </w:rPr>
        <w:t xml:space="preserve">Plaintiff </w:t>
        <w:tab/>
        <w:t xml:space="preserve">X Co., Ltd. </w:t>
      </w:r>
    </w:p>
    <w:p>
      <w:pPr>
        <w:pStyle w:val="Normal"/>
        <w:jc w:val="both"/>
        <w:rPr>
          <w:sz w:val="21"/>
          <w:szCs w:val="21"/>
          <w:lang w:eastAsia="ja-JP"/>
        </w:rPr>
      </w:pPr>
      <w:r>
        <w:rPr>
          <w:sz w:val="21"/>
          <w:szCs w:val="21"/>
          <w:lang w:eastAsia="ja-JP"/>
        </w:rPr>
        <w:t>Vs.</w:t>
      </w:r>
    </w:p>
    <w:p>
      <w:pPr>
        <w:pStyle w:val="Normal"/>
        <w:jc w:val="both"/>
        <w:rPr>
          <w:sz w:val="21"/>
          <w:szCs w:val="21"/>
          <w:lang w:eastAsia="ja-JP"/>
        </w:rPr>
      </w:pPr>
      <w:r>
        <w:rPr>
          <w:sz w:val="21"/>
          <w:szCs w:val="21"/>
          <w:lang w:eastAsia="ja-JP"/>
        </w:rPr>
        <w:t>Defendant</w:t>
        <w:tab/>
        <w:t>A (Nomura Securities Co., Ltd.)</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Facts]</w:t>
      </w:r>
    </w:p>
    <w:p>
      <w:pPr>
        <w:pStyle w:val="Normal"/>
        <w:jc w:val="both"/>
        <w:rPr/>
      </w:pPr>
      <w:r>
        <w:rPr>
          <w:sz w:val="21"/>
          <w:szCs w:val="21"/>
          <w:lang w:eastAsia="ja-JP"/>
        </w:rPr>
        <w:t>X (Plaintiff, Appellant) was a company engaged in wholesaling of marine products and processed marine products. It was established in 1984 through the integration of five existing wholesaling companies in Hiroshima City. At the time of its incorporation, X received a low interest public loan of 2.6 billion yen (2,600,000,000 yen), and decided to apply funds that were not for immediate use toward securities trading. In September 1984, X deposited 500 million yen (500,000,000 yen) as managed funds with a securities company, A (Defendant, Appellee prior to withdrawal), and began the trading in this case (the “Trading”). X’s Representative Director, B, who initially made decisions regarding the Trading, had acquired his own knowledge and criteria for judgment regarding securities trading by no later than 1983 through his experience of trading securities, including spot trading, credit trading, futures trading, and warrant trading. X’s Executive Managing Director, C, who gradually began to handle the Trading, in place of B, who was busy, accumulated experience with securities trading through the Trading and through avenues such as seeking instructions from B. By around 1986, C came to possess general knowledge of and experience with securities trading.</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The Trading took place over the period of approximately 10 years, and the aggregate amount traded reached approximately 180 billion yen (180,000,000,000 yen). The Trading took the following course.</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In September 1984, X commenced with trading spot securities and buying and selling medium-term government securities funds, gradually increasing the variety of trading products and the amounts traded. By July 1989, X was also engaged in credit trading, government securities futures trading, foreign-currency warrant trading, and securities futures trading. In June 1989, stock index option trading (Nikkei stock average option trading) commenced at the Osaka Stock Exchange, and after receiving explanations from A’s contact personnel, X purchased call options. The Nikkei stock average marked its highest point on 29 December 1989, but fell from then on, and X’s securities holdings suffered a considerable amount of unrealized losses. It was in this context that X, following advice from D, who was X’s contact person at A at the time, traded a total of 68 new options during the period of February 1991 through April 1992 with the aim of increasing investment profits. During that time, option sales were often chosen for the reason that they did not require additional cash. X incurred losses of approximately 20.9 million yen (20,900,000 yen) through the option trades carried out during this period. When A’s contact person changed to E in November 1992, B and C discussed their future investment policy with E over 4 or 5 discussions, and decided to recommence stock index option trading. During the period of December 1992 through November 1993, X traded a total of 199 new options, primarily option sales, and incurred losses of approximately 207.21 million yen (207,210,000 yen).</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X made a claim seeking damages from A in tort asserting churning, providing conclusive evaluations, breach of suitability rules, and breach of the duty to explain on the part of A’s contact personnel. The court at first instance dismissed X’s claims. X appealed. While the appeal was pending, A carried out an organizational restructuring, and Y (the new Appellee) succeeded to A’s business, as well as to this sui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Decision]</w:t>
      </w:r>
    </w:p>
    <w:p>
      <w:pPr>
        <w:pStyle w:val="Normal"/>
        <w:jc w:val="both"/>
        <w:rPr>
          <w:sz w:val="21"/>
          <w:szCs w:val="21"/>
          <w:lang w:eastAsia="ja-JP"/>
        </w:rPr>
      </w:pPr>
      <w:r>
        <w:rPr>
          <w:sz w:val="21"/>
          <w:szCs w:val="21"/>
          <w:lang w:eastAsia="ja-JP"/>
        </w:rPr>
        <w:t xml:space="preserve">Claim partially allowed, appeal partially dismissed. </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While the Tokyo High Court rejected the claims of churning, providing conclusive evaluations, and breach of the duty to explain with regard to the warrant trading, it allowed the claims for damages in part, after applying contributory negligence offsets of 50% with regard to the option trading that X was induced to engage in by D and E (carried out during the period of February 1991 through November 1993), and ruled as follow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I.</w:t>
      </w:r>
    </w:p>
    <w:p>
      <w:pPr>
        <w:pStyle w:val="Normal"/>
        <w:jc w:val="both"/>
        <w:rPr/>
      </w:pPr>
      <w:r>
        <w:rPr>
          <w:sz w:val="21"/>
          <w:szCs w:val="21"/>
          <w:lang w:eastAsia="ja-JP"/>
        </w:rPr>
        <w:t>“</w:t>
      </w:r>
      <w:r>
        <w:rPr>
          <w:sz w:val="21"/>
          <w:szCs w:val="21"/>
          <w:lang w:eastAsia="ja-JP"/>
        </w:rPr>
        <w:t>It is difficult to think that recommending a purchase of an option would automatically be considered a breach of suitability rules, even if the recommendation is for ‘general’ investors who have some level of experience and ability in assessing securities trading. However, since the sale of options, whether call options or put options, while involving limited potential profit within the range of the option price, bears the risk of an unlimited, or close to unlimited, loss, depending on how the price of the underlying stock fluctuates, it is an extremely risky and unreasonable trade for someone who does not possess the knowledge, experience and ability to limit or avoid the risk to carry out. It must therefore be concluded that, in the absence of special circumstances, it was a tortious breach of suitability rules for the securities company consultants to recommend the sale of options to a client who did not have the knowledge, experience and ability to limit or avoid the risk of loss inherent in the sale of options, and have the client engage in these trade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II.</w:t>
      </w:r>
    </w:p>
    <w:p>
      <w:pPr>
        <w:pStyle w:val="Normal"/>
        <w:jc w:val="both"/>
        <w:rPr/>
      </w:pPr>
      <w:r>
        <w:rPr>
          <w:sz w:val="21"/>
          <w:szCs w:val="21"/>
          <w:lang w:eastAsia="ja-JP"/>
        </w:rPr>
        <w:t>“</w:t>
      </w:r>
      <w:r>
        <w:rPr>
          <w:sz w:val="21"/>
          <w:szCs w:val="21"/>
          <w:lang w:eastAsia="ja-JP"/>
        </w:rPr>
        <w:t>Turning to the case in question …  although it can be found, in light of B and C’s professional background, that they had ample knowledge and ability to conduct ordinary securities trading, they could hardly be seen as having possessed the knowledge, experience and ability to limit or avoid the risk inherent in sales of options. Further, since there are no special circumstances in this case such as would justify a ruling that recommending sales of options to X did not breach suitability rules, it is appropriate to find a tortious breach of the suitability rules for A’s personnel D and E in client contact roles to recommend sales of options to X and have X engage in them.”</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w:t>
      </w:r>
      <w:r>
        <w:rPr>
          <w:sz w:val="21"/>
          <w:szCs w:val="21"/>
          <w:lang w:eastAsia="ja-JP"/>
        </w:rPr>
        <w:t>Based on the above … it should be ruled that the option trading that D and E recommended to X and had X engage in … was, in an overall sense, unlawful, and A should compensate X for losses X incurred as a result of A’s employees, D and E’s tort of recommending and having X engage in the option trading.”</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Keywords]</w:t>
      </w:r>
    </w:p>
    <w:p>
      <w:pPr>
        <w:pStyle w:val="Normal"/>
        <w:jc w:val="both"/>
        <w:rPr>
          <w:sz w:val="21"/>
          <w:szCs w:val="21"/>
          <w:lang w:eastAsia="ja-JP"/>
        </w:rPr>
      </w:pPr>
      <w:r>
        <w:rPr>
          <w:sz w:val="21"/>
          <w:szCs w:val="21"/>
          <w:lang w:eastAsia="ja-JP"/>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zh-CN"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42:00Z</dcterms:created>
  <dc:creator>Yuka Merritt</dc:creator>
  <dc:description/>
  <cp:keywords/>
  <dc:language>en-US</dc:language>
  <cp:lastModifiedBy>小野木　尚</cp:lastModifiedBy>
  <cp:lastPrinted>2008-03-21T12:44:00Z</cp:lastPrinted>
  <dcterms:modified xsi:type="dcterms:W3CDTF">2008-06-28T09:29:00Z</dcterms:modified>
  <cp:revision>10</cp:revision>
  <dc:subject/>
  <dc:title>[Summary of Decision]</dc:title>
</cp:coreProperties>
</file>